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rStyle w:val="6"/>
              </w:rPr>
              <w:t>Практика на компьютере</w:t>
            </w:r>
            <w:r>
              <w:rPr/>
              <w:t>: освоение работы с программным пакетом создания презентаций; создание презентации, содер</w:t>
              <w:softHyphen/>
              <w:t xml:space="preserve">жащей графические изображения. </w:t>
            </w:r>
            <w:r>
              <w:rPr>
                <w:rStyle w:val="6"/>
              </w:rPr>
              <w:t>Практика на компьютере</w:t>
            </w:r>
            <w:r>
              <w:rPr/>
              <w:t>: создание презентации, содер</w:t>
              <w:softHyphen/>
              <w:t>жащей анимацию, звук, текст. Включение в презентацию аудиовизуаль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Style27"/>
              <w:ind w:left="0" w:hanging="0"/>
              <w:rPr/>
            </w:pPr>
            <w:r>
              <w:rPr/>
              <w:t>Создать презентацию по теме «</w:t>
            </w:r>
            <w:r>
              <w:rPr>
                <w:lang w:val="ru-RU"/>
              </w:rPr>
              <w:t>Минем</w:t>
            </w:r>
            <w:r>
              <w:rPr>
                <w:lang w:val="tt-RU"/>
              </w:rPr>
              <w:t xml:space="preserve"> яраткан фәнем</w:t>
            </w:r>
            <w:r>
              <w:rPr/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айл отправить (нинди форматта булса да ярый) на ватсап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0480</wp:posOffset>
            </wp:positionV>
            <wp:extent cx="5510530" cy="622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" t="5279" r="6025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6:00Z</dcterms:created>
  <dc:creator>bulkin</dc:creator>
  <dc:description/>
  <dc:language>en-US</dc:language>
  <cp:lastModifiedBy>Радик</cp:lastModifiedBy>
  <cp:lastPrinted>2019-09-13T13:14:00Z</cp:lastPrinted>
  <dcterms:modified xsi:type="dcterms:W3CDTF">2020-04-29T05:10:00Z</dcterms:modified>
  <cp:revision>3</cp:revision>
  <dc:subject/>
  <dc:title/>
</cp:coreProperties>
</file>